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09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12/2017 tarihli ve 37816165-756.01/E.1450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7.09.2017 tarihli ve 17288 sayılı yazısında; İlimiz, Çamlıyayla İlçesi, Sebil Mahallesi’nde bulunan, mülkiyeti Belediyemize ait 347 parsel numaralı, 5.800,00 m² yüzölçümlü taşınmazın 2.342,00 m²lik kısmı üzerinde bulunan su deposunun MESKİ Genel Müdürlüğü adına tahsisi talep edilmiştir.</w:t>
      </w:r>
    </w:p>
    <w:p>
      <w:pPr>
        <w:pStyle w:val="Normal"/>
        <w:ind w:firstLine="708"/>
        <w:jc w:val="both"/>
        <w:rPr/>
      </w:pPr>
      <w:r>
        <w:rPr>
          <w:sz w:val="24"/>
          <w:szCs w:val="24"/>
        </w:rPr>
        <w:t xml:space="preserve">Tahsisi talep edilen taşınmaz üzerinde yer alan ve su deposu olarak kullanılan 2.342,00 m²lik kısm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ne 5 (beş) yıllığına tahsis ed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w:t>
      </w:r>
      <w:r>
        <w:rPr>
          <w:b/>
          <w:sz w:val="24"/>
          <w:szCs w:val="24"/>
        </w:rPr>
        <w:t xml:space="preserve">Temizlik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14:10:00Z</dcterms:modified>
  <cp:revision>27</cp:revision>
  <dc:subject/>
  <dc:title/>
</cp:coreProperties>
</file>